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不及说我爱你 匪我思存心跳都快要停了我却只能在心里默念着你的名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跳都快要停了，我却只能在心里默念着你的名字。你知道吗，来不及说我爱你匪我思存的感觉，就像是整个世界都在静静等待着我们之间的那一刻，却又无法迫使时间倒流，让我们的情感能够更早一些、更真切一些地表达出来。</w:t>
      </w:r>
      <w:r>
        <w:rPr>
          <w:sz w:val="32"/>
          <w:szCs w:val="32"/>
        </w:rPr>
        <w:t>&lt;/p&gt;&lt;p&gt;&lt;img src="/static-img/YjRC0Zsw6T_FBsqZis2cG3X1gy0L_5tGu4u9tL70VLPvVGO-3fTNfVXPh95GqoiA.jpeg"&gt;&lt;/p&gt;&lt;p&gt;</w:t>
      </w:r>
      <w:r>
        <w:rPr>
          <w:sz w:val="32"/>
          <w:szCs w:val="32"/>
        </w:rPr>
        <w:t>记得那个午后，你突然给我发来一个短信：“每次想起你，都会觉得自己的心跳加速。”我回复了“也是”，但是在发完消息之后，我就像被一种无形的力量牵引着，开始频繁地查看手机屏幕，那种期待和焦虑交织在一起，让我的心情变得格外複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光穿梭于过去与未来的边界，我们始终保持着对彼此的情感深度了解。也许是因为害怕那些难以言说的感情会随风而逝，所以我们选择了沉默。尽管如此，每当夜色降临，当星空清晰可见之际，我总能听到远方传来的那份渴望，是不是也有你？</w:t>
      </w:r>
      <w:r>
        <w:rPr>
          <w:sz w:val="32"/>
          <w:szCs w:val="32"/>
        </w:rPr>
        <w:t>&lt;/p&gt;&lt;p&gt;&lt;img src="/static-img/q3PRiLmfk7LsCPEqpZvSsHX1gy0L_5tGu4u9tL70VLMlc3Jik6Kn4eLgcR8CtJEsdfWDLQv_m0a7i720vvRUsyVzcmKToqfh4uBxHwK0kSzns4r3G57YRgk-sS3qNc_Q.jpeg"&gt;&lt;/p&gt;&lt;p&gt;</w:t>
      </w:r>
      <w:r>
        <w:rPr>
          <w:sz w:val="32"/>
          <w:szCs w:val="32"/>
        </w:rPr>
        <w:t>有时候，我会自嘲地说，这样下去，我们可能永远不会找到那个契机去告诉对方真正的心意。但是，无论如何，这份匪我思存的情感，在我的内心深处一直存在，不曾消散。我相信，只要有一天，你也能感受到这份无法用言语表达的爱意，那个时候，我们或许可以一起站出来，用行动证明我们的承诺和对彼此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所有一切似乎都不再重要的时候，我才意识到，即便没有机会说出口，也不需要急于表达，因为你的存在本身，就是最坚实的语言。在这个世界上，有些事情是不需要急切追求，它们会自然而然地发生，而这些都是最珍贵的体验。</w:t>
      </w:r>
      <w:r>
        <w:rPr>
          <w:sz w:val="32"/>
          <w:szCs w:val="32"/>
        </w:rPr>
        <w:t>&lt;/p&gt;&lt;p&gt;&lt;img src="/static-img/aaC2lXbu-Z65XY0Jnuz7HnX1gy0L_5tGu4u9tL70VLMlc3Jik6Kn4eLgcR8CtJEsdfWDLQv_m0a7i720vvRUsyVzcmKToqfh4uBxHwK0kSzns4r3G57YRgk-sS3qNc_Q.jpeg"&gt;&lt;/p&gt;&lt;p&gt;&lt;a href = "/doc/417987-</w:t>
      </w:r>
      <w:r>
        <w:rPr>
          <w:sz w:val="32"/>
          <w:szCs w:val="32"/>
        </w:rPr>
        <w:t>来不及说我爱你 匪我思存心跳都快要停了我却只能在心里默念着你的名字</w:t>
      </w:r>
      <w:r>
        <w:rPr>
          <w:sz w:val="32"/>
          <w:szCs w:val="32"/>
        </w:rPr>
        <w:t>.doc" rel="alternate" download="417987-</w:t>
      </w:r>
      <w:r>
        <w:rPr>
          <w:sz w:val="32"/>
          <w:szCs w:val="32"/>
        </w:rPr>
        <w:t>来不及说我爱你 匪我思存心跳都快要停了我却只能在心里默念着你的名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